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87"/>
        <w:gridCol w:w="2447"/>
      </w:tblGrid>
      <w:tr>
        <w:trPr>
          <w:tblHeader w:val="true"/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RA NO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-ANALİZ AD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EY METODU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Rİ KOPMA MUKAVEMET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vertAlign w:val="superscript"/>
              </w:rPr>
              <w:t xml:space="preserve">(*)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3376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Rİ KOPMA ANINDA UZAMA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3376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İ SU PENETRASYONU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20344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İ SU PENETRASYON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2946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İ ÇİFT KENAR YIRTILMA MUKAVEMETİ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vertAlign w:val="superscript"/>
              </w:rPr>
              <w:t xml:space="preserve">(*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S EN ISO 3377-2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Rİ SU ABSORBSİYONU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20344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Rİ/KÖSELE UÇUCU MADDE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yle51"/>
                <w:rFonts w:cs="Arial" w:ascii="Arial" w:hAnsi="Arial"/>
                <w:b w:val="false"/>
                <w:color w:val="000000"/>
                <w:sz w:val="18"/>
                <w:szCs w:val="18"/>
              </w:rPr>
              <w:t>TS EN ISO 4684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İ KROM MİKTARI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4126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ERİ - FİZİKSEL VE MEKANİK DENEYLER - KALİNLİK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yle51"/>
                <w:rFonts w:cs="Arial" w:ascii="Arial" w:hAnsi="Arial"/>
                <w:b w:val="false"/>
                <w:color w:val="000000"/>
                <w:sz w:val="18"/>
                <w:szCs w:val="18"/>
              </w:rPr>
              <w:t>TS EN ISO 2589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İDE TOPLAM SÜLFAT KÜLÜ MİKTARI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yle51"/>
                <w:rFonts w:cs="Arial" w:ascii="Arial" w:hAnsi="Arial"/>
                <w:b w:val="false"/>
                <w:color w:val="000000"/>
                <w:sz w:val="18"/>
                <w:szCs w:val="18"/>
              </w:rPr>
              <w:t>TS 4125 EN ISO 4047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AMUL DERİLER- AZOT VE DERİ MADDESİ TAYİNİ- TİTRİMETRİK METO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4134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İNİN PH DEĞERİ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4045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İNİN YAĞ MİKTARI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4048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İDE FLEKSİBİLİTE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2946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İDE SUYA GEÇEN MADDE MİKTARI TAYİNİ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TS EN ISO 4098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İDE SU BUHARI GEÇİRGENLİĞİ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20344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RİDE DOLAP BOYA TAYİNİ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OT /AYAKKABI T.Ş.LERİNDE YER ALAN TEST YÖNTEMİ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RMA DERİ MUAYENES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OT /AYAKKABI T.Ş.LERİNDE YER ALAN TEST YÖNTEMİ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SELE BİLEŞİK TANEN MİKTA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235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SELE AŞINMA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FI APM 2000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SELE SUDA ÇÖZÜNEN MADDE MİKTARI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TS EN ISO 4098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AR DERİDE SU ABSORBSİYON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20344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AR DERİDE SU DESORBSİYON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20344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A SICAĞA DAYANIKLILIK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OT /AYAKKABI T.Ş.LERİNDE YER ALAN TEST YÖNTEMİ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A BOYUT DEĞİŞİMİ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OT /AYAKKABI T.Ş.LERİNDE YER ALAN TEST YÖNTEMİ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İL KISMI KOPMA MUKAVEMET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13934-1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İL KISMI HAVA GEÇİRGENLİĞ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391 EN ISO 9237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İL KISMI SU İTİCİLİK DEĞER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259 EN 24920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İL KISMI PH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477 EN 1413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İL KISMI YIKAMADAN SONRA BOYUT DEĞİŞİM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5720 EN ISO 6330 ÇİZELGE-1 İŞLEM NO:5A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İL KISMI SÜRTÜNMEYE KARŞI DİRENÇ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530 METOT-2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İL KISMI YIKAMAYA KARŞI DİRENÇ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105 C06 ÇİZELGE 2A 1S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İL KISMI KURU VE YAŞ SÜRTÜNMEYE KARŞI RENK HASLIĞ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717 EN ISO 105 X12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İL KISMI HAVA ŞARTLARINA KARŞI RENK HASLIĞI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4460 EN ISO 105 B04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GÖZENEKLİ PLASTİKLER VE KAUÇUKLAR - GÖRÜNÜR (YİGİN) YOGUNLUGUN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1975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51"/>
                <w:rFonts w:cs="Arial" w:ascii="Arial" w:hAnsi="Arial"/>
                <w:b w:val="false"/>
                <w:color w:val="000000"/>
                <w:sz w:val="18"/>
                <w:szCs w:val="18"/>
              </w:rPr>
              <w:t>TS EN ISO 845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AN VE TOPUK YIRTILMA MUKAVEMETİ TAYİNİ                                                        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20344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AN KATLAR ARASI AYRILMA MUKAVEMETİ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20344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U, PU TABAN MALZEME CİNSİ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4739/ FTR / BOT/ AYAKKABI T.Ş.LERİNDE YER ALAN TEST YÖNTEMİ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STİKLER VE TERMOPLASTİKLER-YİRTİLMA MUKAVEMETİ TAYİNİ BÖLM 1:SERİT, AÇİK VE AY SEKLİNDE DENEY PARÇALAR İ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yle51"/>
                <w:rFonts w:cs="Arial" w:ascii="Arial" w:hAnsi="Arial"/>
                <w:b w:val="false"/>
                <w:color w:val="000000"/>
                <w:sz w:val="18"/>
                <w:szCs w:val="18"/>
              </w:rPr>
              <w:t>TS 4698 ISO 34-1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STİKLER VE TERMOPLASTİKLER- ÇEK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RİLMESİ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ISO 37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STİKLER VE TERMOPLASTİKLER- ÇEK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RİLMESİ  %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ISO 37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ÇUK AŞINMA MİKTARI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11007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ÇUK YOĞUNLUK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2827 ISO 2781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KAUÇUK-VULKANİZE EDİLMİS VEYA TERMOPLASTİK-SERTLİK TAYİNİ (10 İRHD-100 İRHD SERTLİK ARALİGİ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ISO 48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BAN ESNEME MUKAVEMET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20344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NLIK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4117 EN ISO 2589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ĞNE İLE YIRTILMA MUKAVEMETİ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OT /AYAKKABI T.Ş.LERİNDE YER ALAN TEST YÖNTEMİ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EKARE AĞIRLIĞ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251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ÜZEYSEL AŞINMA DİRENCİ(MARTİNDALE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20344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UÇUK MALZEME BİLEŞİMİ SB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TM D 297/FTIR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LİMER/ELASTOMER MALZEMELERİN TANINMA METOTLA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4739/FTR/ VE LİTERATÜRDEKİ DİĞER TEST METOTLARI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UÇUK/ELASTOMER MALZEMELERİN ELEKTRİK YÜZEY DİRENC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EC 62631-3-2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ULKANİZE EDİLMİŞ VEYA VULKANİZE EDİLMEMİŞ KAUÇUKLARDA KÜL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TM D 297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STİK/KAUÇUK KARBON SİYAHI MİKTARI TAYİNİ (NİTRİK ASİT METODU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TM D 297  (MADDE 38)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STİKLERİN MUHTEVASINDAKİ NBR (DOĞAL KAUÇUK) HESAPLANMAS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TM D 297  (MADDE 55)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 SU GEÇİRMEZLİK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257 EN 20811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ĞCIK KOPMA MUKAVEMET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OT /AYAKKABI T.Ş.LERİNDE YER ALAN TEST YÖNTEMİ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RMA DERİ MUAYENES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OT /AYAKKABI T.Ş.LERİNDE YER ALAN TEST YÖNTEMİ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ANIN DERİDEN AYRILMA MUKAVEMET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OT /AYAKKABI T.Ş.LERİNDE YER ALAN TEST YÖNTEMİ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PLE TABANIN SAYADAN AYRILMA MUKAVEMET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OT /AYAKKABI T.Ş.LERİNDE YER ALAN TEST YÖNTEMİ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BAN KAUÇUĞUNUN SAYADAN AYRILMA MUKAVEMET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20344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TLAMA AÇISI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236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İKİŞ İPLİĞİ KOPMA MUKAVEMET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245 EN ISO 2062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TOPEDİK TABAN SU DESORBSİYON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OT /AYAKKABI T.Ş.LERİNDE YER ALAN TEST YÖNTEMİ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TOPEDİK TABAN SU ABSORBSİYON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OT /AYAKKABI T.Ş.LERİNDE YER ALAN TEST YÖNTEMİ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RUNDA KALICI DEFORMASYON TEST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OT /AYAKKABI T.Ş.LERİNDE YER ALAN TEST YÖNTEMİ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UÇUK PVC İÇERİĞİ TEST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4739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OTTA SU İÇERİSİNDE YÜRÜME TESTİ (500.000 ADIM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OT /AYAKKABI T.Ş.LERİNDE YER ALAN TEST YÖNTEMİ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YAKKABI/BOT GİYME DENEYİ (100.000 ADIM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OT /AYAKKABI T.Ş.LERİNDE YER ALAN TEST YÖNTEMİ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AŞLANDIRMA DENEY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OT /AYAKKABI T.Ş.LERİNDE YER ALAN TEST YÖNTEMİ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DENİ DÜĞME PAS TEST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-8315-8005 B NİSAN  2006 T.Ş.MAD.:4.3.3.6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YANIN SOĞUK BÜKÜM TESTİ (-5 C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2946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OR AYAKKABISI TABAN SAYA AYRILMA MUKAVEMET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20344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YKU TULUMU ALTLIĞI KOPMA MUKAVEMETİ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TM D 3575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YKU TULUMU ALTLIĞI KOPMA ANINDAKİ UZAMA MİKTARI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TM D 3575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YKU TULUMU ALTLIĞI SIKIŞTIRMA MUKAVEMETİ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TM D 3575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YKU TULUMU ALTLIĞI %25 SIKIŞTIRMADAN SONRA DÜZEL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TM D 3575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YKU TULUMU ALTLIĞI SU ABSORPSİYONU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.Ş.LERİNDE YER ALAN TEST YÖNTEMİ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YKU TULUMU ALTLIĞI MALZEME CİNSİ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4739/ FTIR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STİKLERİN BİRLEŞME YERLERİ İÇİN YAPIŞMA MUKAVEMET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ISO 36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T TABANI ELEKTRİK DİRENC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20344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YAKKABI/BOT FORT/ BOMBE  MALZEME CİNSİ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4739/FTR/ VE LİTERATÜRDEKİ DİĞER TEST METOTLARI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ÖSELE SU EMME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236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ÖSELE YÜZEY GENLEŞMESİNİN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236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ÖSELE YIRTILMA DAYANIM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236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MUL DERİLER- TABAKLAMA SAYISININ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SAPLANMAS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4128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OR AYAKKABISI TOPUK ENERJİ ABSOPSİYON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20344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YAKKABI/BOT SAYA YÜKSEKLİĞ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20344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Ş TABAN FUEL OİL DİRENC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20344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Ş TABAN SICAK YÜZEY DİRENC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OT /AYAKKABI T.Ş.LERİNDE YER ALAN TEST YÖNTEMİ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RİLER-FİZİKSEL VE MEKANİK DENEYLER DİKİŞ YIRTILMA DAYANIMI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23910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MUL DERİLER-ALÜMİNYUM OKSİT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yle51"/>
                <w:rFonts w:cs="Arial" w:ascii="Arial" w:hAnsi="Arial"/>
                <w:b w:val="false"/>
                <w:color w:val="000000"/>
                <w:sz w:val="18"/>
                <w:szCs w:val="18"/>
              </w:rPr>
              <w:t>TS 4130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NEK DERİLER İÇİN SUYA DAYANIM TAYİNİ-BÖLÜM 1:TEKRARLANAN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ĞRUSAL SIKIŞTIRMA (PENETROMETRE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5403-1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BAN ASTARI MALZEME CİNS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4739/FTR/ VE LİTERATÜRDEKİ DİĞER TEST METOTLARI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PUK YOĞUNLUK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OT /AYAKKABI T.Ş.LERİNDE YER ALAN TEST YÖNTEMİ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YA SU BUHARI GEÇİRGENLİĞ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yle51"/>
                <w:rFonts w:cs="Arial" w:ascii="Arial" w:hAnsi="Arial"/>
                <w:b w:val="false"/>
                <w:color w:val="000000"/>
                <w:sz w:val="18"/>
                <w:szCs w:val="18"/>
              </w:rPr>
              <w:t>TS EN 1351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YA SU BUHARI ABSORBSİYON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yle51"/>
                <w:rFonts w:cs="Arial" w:ascii="Arial" w:hAnsi="Arial"/>
                <w:b w:val="false"/>
                <w:color w:val="000000"/>
                <w:sz w:val="18"/>
                <w:szCs w:val="18"/>
              </w:rPr>
              <w:t>TS EN 1351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TUN SICAĞA KARŞI YALITIM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20344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TUN SOĞUĞA KARSI YALITIM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20344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ÜNGERLERİN SABİT SIKIŞTIRMA MUKAVEMETİ ALTINDA DEFORMASYONU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TM D 3575 (MADDE 10)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LEFİN MAZLEMELERDEN YAPILMIŞ KAPALI HÜCRELİ VE ESNEK METERYALLERİN SUYA :BATMA DERİNLİĞ (BUOYANCY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TM D 3575 (MADDE 51)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KSTİL YIRTILMA MUKAVEMETİ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left" w:pos="567" w:leader="none"/>
                <w:tab w:val="left" w:pos="851" w:leader="none"/>
                <w:tab w:val="left" w:pos="2127" w:leader="none"/>
              </w:tabs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NİSAN 2013 TS EN ISO 4674-1 YÖNTEM A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BAN ASTARI KALINLIK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tabs>
                <w:tab w:val="clear" w:pos="708"/>
                <w:tab w:val="left" w:pos="567" w:leader="none"/>
                <w:tab w:val="left" w:pos="851" w:leader="none"/>
                <w:tab w:val="left" w:pos="2127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S EN ISO 20344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ALİK MALZEMELER- ROCKWELL SERTLİK DENEY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EN ISO 6508-1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LUKLU MUKAVVA METREKARE AĞIRLIĞ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1119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LUKLU MUKAVVA SU EMME MİKTA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1119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MBRAN /ÇADIR SU GEÇİRMEZLİK TAYİN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1974 EN 1734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KILAR HASAR TESTİ (KOPMA /DEFORMASYON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.Ş.LERİNDE YER ALAN TEST YÖNTEMİ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SKI MALZEME CİNSİ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S 4739, KOLON KROMOTOGRAFİSİ İLE DİFERANSİYEL TARAMA KOLORİMETRE, FTIR SPEKTROFOTOMETRE İLE, YAŞ KİMYASAL METOTLAR İLE VEYA LİTERATÜRDEKİ DİĞER UYGUN METOTLAR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ÇADIR SOĞUĞA DAYANIKLILIK TAYİNİ (-40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.Ş.LERİNDE YER ALAN TEST YÖNTEMİ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ÇADIR YÜZEYLER ARASI TUTUNMA MUKAVEMET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S 4651 EN 25978</w:t>
            </w:r>
          </w:p>
        </w:tc>
      </w:tr>
    </w:tbl>
    <w:p>
      <w:pPr>
        <w:pStyle w:val="TextBodyIndent"/>
        <w:ind w:left="708" w:right="-85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right="-85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(*) </w:t>
      </w:r>
      <w:r>
        <w:rPr>
          <w:rFonts w:cs="Arial" w:ascii="Arial" w:hAnsi="Arial"/>
        </w:rPr>
        <w:t>İşaretli analizler TURKAK tarafından akreditedir.</w:t>
      </w:r>
    </w:p>
    <w:p>
      <w:pPr>
        <w:pStyle w:val="TextBodyIndent"/>
        <w:ind w:left="142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964" w:right="1134" w:gutter="0" w:header="709" w:top="28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20"/>
        <w:szCs w:val="20"/>
      </w:rPr>
    </w:pPr>
    <w:r>
      <w:rPr/>
    </w:r>
  </w:p>
  <w:p>
    <w:pPr>
      <w:pStyle w:val="Normal"/>
      <w:rPr>
        <w:rStyle w:val="PageNumber"/>
        <w:sz w:val="20"/>
        <w:szCs w:val="20"/>
      </w:rPr>
    </w:pPr>
    <w:r>
      <w:rPr/>
    </w:r>
  </w:p>
  <w:p>
    <w:pPr>
      <w:pStyle w:val="Normal"/>
      <w:rPr>
        <w:rStyle w:val="PageNumber"/>
        <w:sz w:val="20"/>
        <w:szCs w:val="20"/>
      </w:rPr>
    </w:pPr>
    <w:r>
      <w:rPr/>
    </w:r>
  </w:p>
  <w:p>
    <w:pPr>
      <w:pStyle w:val="Normal"/>
      <w:rPr>
        <w:rStyle w:val="PageNumber"/>
        <w:sz w:val="20"/>
        <w:szCs w:val="20"/>
      </w:rPr>
    </w:pPr>
    <w:r>
      <w:rPr/>
    </w:r>
  </w:p>
  <w:p>
    <w:pPr>
      <w:pStyle w:val="Normal"/>
      <w:rPr>
        <w:rStyle w:val="PageNumber"/>
        <w:sz w:val="20"/>
        <w:szCs w:val="20"/>
      </w:rPr>
    </w:pPr>
    <w:r>
      <w:rPr/>
    </w:r>
  </w:p>
  <w:p>
    <w:pPr>
      <w:pStyle w:val="Normal"/>
      <w:rPr>
        <w:rStyle w:val="PageNumber"/>
        <w:sz w:val="20"/>
        <w:szCs w:val="20"/>
      </w:rPr>
    </w:pPr>
    <w:r>
      <w:rPr/>
    </w:r>
  </w:p>
  <w:p>
    <w:pPr>
      <w:pStyle w:val="Normal"/>
      <w:rPr>
        <w:rStyle w:val="PageNumber"/>
        <w:sz w:val="20"/>
        <w:szCs w:val="20"/>
      </w:rPr>
    </w:pPr>
    <w:r>
      <w:rPr/>
    </w:r>
  </w:p>
  <w:p>
    <w:pPr>
      <w:pStyle w:val="Normal"/>
      <w:rPr>
        <w:rStyle w:val="PageNumber"/>
        <w:sz w:val="20"/>
        <w:szCs w:val="20"/>
      </w:rPr>
    </w:pPr>
    <w:r>
      <w:rPr/>
    </w:r>
  </w:p>
  <w:p>
    <w:pPr>
      <w:pStyle w:val="Normal"/>
      <w:rPr>
        <w:rStyle w:val="PageNumber"/>
        <w:sz w:val="20"/>
        <w:szCs w:val="20"/>
      </w:rPr>
    </w:pPr>
    <w:r>
      <w:rPr/>
    </w:r>
  </w:p>
  <w:p>
    <w:pPr>
      <w:pStyle w:val="Normal"/>
      <w:rPr>
        <w:rStyle w:val="PageNumber"/>
        <w:sz w:val="20"/>
        <w:szCs w:val="20"/>
      </w:rPr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05485</wp:posOffset>
              </wp:positionH>
              <wp:positionV relativeFrom="page">
                <wp:posOffset>460375</wp:posOffset>
              </wp:positionV>
              <wp:extent cx="6284595" cy="12350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4595" cy="1235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30"/>
                            <w:gridCol w:w="6804"/>
                            <w:gridCol w:w="1463"/>
                          </w:tblGrid>
                          <w:tr>
                            <w:trPr>
                              <w:trHeight w:val="885" w:hRule="atLeast"/>
                              <w:cantSplit w:val="true"/>
                            </w:trPr>
                            <w:tc>
                              <w:tcPr>
                                <w:tcW w:w="16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648335" cy="8985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4" t="-42" r="-5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8335" cy="898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SB  İSTANBUL KALİTE YÖNETİM BÖLGE BAŞKANLIĞ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LABORATUVAR MÜDÜRLÜĞÜ</w:t>
                                </w:r>
                              </w:p>
                            </w:tc>
                            <w:tc>
                              <w:tcPr>
                                <w:tcW w:w="14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52475" cy="8718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15" r="-22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2475" cy="871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85" w:hRule="atLeast"/>
                              <w:cantSplit w:val="true"/>
                            </w:trPr>
                            <w:tc>
                              <w:tcPr>
                                <w:tcW w:w="16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DERİ LABORATUVARI YAPILABİLEN ANALİZLER</w:t>
                                </w:r>
                              </w:p>
                            </w:tc>
                            <w:tc>
                              <w:tcPr>
                                <w:tcW w:w="14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85pt;height:97.25pt;mso-wrap-distance-left:7.05pt;mso-wrap-distance-right:7.05pt;mso-wrap-distance-top:0pt;mso-wrap-distance-bottom:0pt;margin-top:36.25pt;mso-position-vertical-relative:page;margin-left:55.55pt;mso-position-horizontal-relative:page">
              <v:fill opacity="0f"/>
              <v:textbox inset="0in,0in,0in,0in">
                <w:txbxContent>
                  <w:tbl>
                    <w:tblPr>
                      <w:tblW w:w="989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30"/>
                      <w:gridCol w:w="6804"/>
                      <w:gridCol w:w="1463"/>
                    </w:tblGrid>
                    <w:tr>
                      <w:trPr>
                        <w:trHeight w:val="885" w:hRule="atLeast"/>
                        <w:cantSplit w:val="true"/>
                      </w:trPr>
                      <w:tc>
                        <w:tcPr>
                          <w:tcW w:w="16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648335" cy="8985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4" t="-42" r="-5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89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SB  İSTANBUL KALİTE YÖNETİM BÖLGE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ABORATUVAR MÜDÜRLÜĞÜ</w:t>
                          </w:r>
                        </w:p>
                      </w:tc>
                      <w:tc>
                        <w:tcPr>
                          <w:tcW w:w="14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2475" cy="871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2" t="-15" r="-2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71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885" w:hRule="atLeast"/>
                        <w:cantSplit w:val="true"/>
                      </w:trPr>
                      <w:tc>
                        <w:tcPr>
                          <w:tcW w:w="16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DERİ LABORATUVARI YAPILABİLEN ANALİZLER</w:t>
                          </w:r>
                        </w:p>
                      </w:tc>
                      <w:tc>
                        <w:tcPr>
                          <w:tcW w:w="14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1" w:hanging="0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Style51">
    <w:name w:val="style51"/>
    <w:basedOn w:val="VarsaylanParagrafYazTipi"/>
    <w:qFormat/>
    <w:rPr>
      <w:b/>
      <w:bCs/>
      <w:color w:val="990000"/>
    </w:rPr>
  </w:style>
  <w:style w:type="character" w:styleId="KonuBalChar">
    <w:name w:val="Konu Başlığı Char"/>
    <w:basedOn w:val="VarsaylanParagrafYazTipi"/>
    <w:qFormat/>
    <w:rPr>
      <w:b/>
      <w:bCs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-851" w:hanging="0"/>
    </w:pPr>
    <w:rPr>
      <w:sz w:val="20"/>
      <w:szCs w:val="20"/>
    </w:rPr>
  </w:style>
  <w:style w:type="paragraph" w:styleId="GvdeMetni2">
    <w:name w:val="Gövde Metni 2"/>
    <w:basedOn w:val="Normal"/>
    <w:qFormat/>
    <w:pPr>
      <w:ind w:right="-851" w:hanging="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6.1.1.222/TSEYENI/phpscr/StandardDetay.php?STDK=68013" TargetMode="External"/><Relationship Id="rId3" Type="http://schemas.openxmlformats.org/officeDocument/2006/relationships/hyperlink" Target="http://126.1.1.222/TSEYENI/phpscr/StandardDetay.php?STDK=6801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9:00Z</dcterms:created>
  <dc:creator>U144</dc:creator>
  <dc:description/>
  <cp:keywords/>
  <dc:language>en-US</dc:language>
  <cp:lastModifiedBy>laboratuvar</cp:lastModifiedBy>
  <cp:lastPrinted>2017-03-20T13:46:00Z</cp:lastPrinted>
  <dcterms:modified xsi:type="dcterms:W3CDTF">2017-03-27T06:05:00Z</dcterms:modified>
  <cp:revision>75</cp:revision>
  <dc:subject/>
  <dc:title>HİZMETE ÖZEL</dc:title>
</cp:coreProperties>
</file>